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smenz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4                                                                                              31 янва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tabs>
          <w:tab w:val="clear" w:pos="709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экологическому воспитанию</w:t>
      </w:r>
    </w:p>
    <w:p>
      <w:pPr>
        <w:pStyle w:val="ConsPlusNormal1"/>
        <w:tabs>
          <w:tab w:val="clear" w:pos="709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и формирования экологической культуры населения в сфере</w:t>
      </w:r>
    </w:p>
    <w:p>
      <w:pPr>
        <w:pStyle w:val="ConsPlusNormal1"/>
        <w:tabs>
          <w:tab w:val="clear" w:pos="709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я с ТКО на территории  Исменецкого  сельского поселения</w:t>
      </w:r>
    </w:p>
    <w:p>
      <w:pPr>
        <w:pStyle w:val="ConsPlusNormal1"/>
        <w:tabs>
          <w:tab w:val="clear" w:pos="709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 исполнение подпункта 2 поручения Президента РФ от 16.11.2017г. № Пр. – 2319, руководствуясь п. 18 ч.1 ст.14 Федерального закона от 06.10.2013 №131-ФЗ «Об общих принципах организации органов местного самоуправления в Российской Федерации», п.5.1 Положения о Исменецкой сельской администрации Звениговского муниципального района Республики Марий Эл, Исменецкая сельская администрация</w:t>
      </w:r>
    </w:p>
    <w:p>
      <w:pPr>
        <w:pStyle w:val="Style22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22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лан мероприятий по экологическому воспитанию населения и формирования экологической культуры населения в сфере обращения с твердыми коммунальными отходами на территории Исменецкого  сельского поселения на 2025 год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обнародования.</w:t>
      </w:r>
    </w:p>
    <w:p>
      <w:pPr>
        <w:pStyle w:val="Normal"/>
        <w:spacing w:lineRule="auto" w:line="240" w:before="0" w:after="0"/>
        <w:ind w:firstLine="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ind w:firstLine="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Style22"/>
        <w:spacing w:before="0" w:after="0"/>
        <w:ind w:firstLine="416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Г.П.Геро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Исменецко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25  № 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экологическому воспитанию населения 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экологической культуры населения в сфере обращ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вердыми коммунальными отходами на терри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енецкого сельского поселения на 2025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69"/>
        <w:gridCol w:w="1623"/>
        <w:gridCol w:w="221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собраниях с жителями поселения  разъяснительной работы по повышению экологической культуры населения в сфере обращения с твердыми бытовыми отхода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собра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освещению на официальном сайте Администрации информации мероприятий, способствующих экологическому воспитанию населения в обращении с ТКО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экологических субботников по сбору твердых бытовых отходов (ТБО) на прилегающей территории предприятий, учреждений, домовладений граждан, в местах массового отдыха, на детской спортивной площадк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направленных на очистку территории поселения от несанкционированных мест размещения мусо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по уборке мусора с берегов рек и озер, находящихся на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июн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двухмесячника по санитарной очистке, благоустройству и противопожарному состоянию на территории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июн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зеленению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материалов, буклетов, листовок, баннеров, разъясняющих правила обращения с твердыми бытовыми отхо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убликаций о правилах обращения с ТКО на сайте поселения и в социальных сетя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itlePg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cs="Times New Roman"/>
      <w:b/>
      <w:sz w:val="28"/>
      <w:lang w:val="ru-RU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b w:val="false"/>
      <w:bCs w:val="false"/>
      <w:color w:val="106BBE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hd w:fill="FFFFFF" w:val="clear"/>
    </w:rPr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1">
    <w:name w:val="Подпись к таблице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81">
    <w:name w:val="Основной текст (8) + Не курсив"/>
    <w:basedOn w:val="8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Гиперссылка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марк список 1"/>
    <w:basedOn w:val="Normal"/>
    <w:qFormat/>
    <w:pPr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4">
    <w:name w:val="WW-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rFonts w:ascii="Times New Roman" w:hAnsi="Times New Roman" w:cs="Times New Roma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 w:before="300" w:after="156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Times New Roman" w:hAnsi="Times New Roman" w:cs="Times New Roman"/>
      <w:i/>
      <w:iCs/>
      <w:sz w:val="15"/>
      <w:szCs w:val="15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0:00Z</dcterms:created>
  <dc:creator>Галимуллин Ренат Равилевич</dc:creator>
  <dc:description/>
  <dc:language>en-US</dc:language>
  <cp:lastModifiedBy>Admin</cp:lastModifiedBy>
  <cp:lastPrinted>2024-09-19T09:08:00Z</cp:lastPrinted>
  <dcterms:modified xsi:type="dcterms:W3CDTF">2025-01-31T07:20:00Z</dcterms:modified>
  <cp:revision>2</cp:revision>
  <dc:subject/>
  <dc:title>Административный регламент</dc:title>
</cp:coreProperties>
</file>